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701"/>
        <w:gridCol w:w="218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7 on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1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6 x tennis balls,  12 x cones 2 different colours, 2 x bats, 2 x set of stumps, 4 large blue cones with plastic po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high catching in the de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ching by numbers (4 x cones, 1 x tennis bal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 x cones to create 10m square approx 6  to a squ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A tennis ball is passed in order between team mates numbered 1 to 6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Once completed start again at number 1. Once the ball has been thrown players must move somewhere else in </w:t>
            </w:r>
            <w:r>
              <w:rPr>
                <w:rFonts w:cs="Times New Roman" w:ascii="Times New Roman" w:hAnsi="Times New Roman"/>
                <w:color w:val="0C419B"/>
                <w:sz w:val="20"/>
                <w:szCs w:val="20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the coned are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introducing changing the height of pass (knee, waste, chest, head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handed catching/change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nce or roll p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a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 min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ching G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mins)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gh catching in the deep (6 x tennis balls, 12 cones 2 different colour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explain the situation when the high or catching in the deep catch would occ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shadow demo 2 angles orthodox position asking to watch head and hands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live demo orthodox position 2 ang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up 2 cones 15 metres apart, ensuring the cones are well spaced apar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person on each cone and perform a high underarm throw to each other ensuring orthodox coaching techniques adhered 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5 times e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shadow demo 2 angles reverse position asking to watch head and hands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live demo reverse position 2 ang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 back to cones and one person on each cone and perform a high underarm throw to each other ensuring reverse coaching techniques adhered 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5 times e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ching Tennis (8 x cones 2 different colours &amp; 1 x tennis b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up 2 zones with 4 cones approx 10m x 10m square each zone must be 10m away from the next zone but paralle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layers in each scoring  zone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Players in one zone have to throw a tennis ball under arm over waist height into the other zone and try to make the ball boun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If they succeed they score a poin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layers in the other zone try and do the s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having 2 ball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having a different type bal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making the scoring zone bigge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everyone pair is well spaced ap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 keep head up and watch the b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participants clearly call their name to claim the catch which will ensure other participants keep clear once someone has claimed the cat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ve quick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d and 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ste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 the 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s relaxed and ready (prepared and at or just above high level for orthodox method and prepared and above eye level reverse method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ch at or just below eye level – orthod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ch above eye level – rever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ve’ hands at point of catching the ball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cket Rounder’s (2 set of stumps, 1 tennis ball, 2x bats, 4 large cones with plastic poles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 and reinforce the close catching coaching poi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up 2 sets of stumps approx 15 M apa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wler bowls under arm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 run is scored each time a batter reaches 4th base. Batters then join the back of the li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atters can be caught, bowled or run out. If batters are out they can join the back of the li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imed inning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ltiple outs are pos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ones 15 meters apart then jog to cone and stop to do stretching shoulders. Then jog slower to next previous cone, stretch arms. Carry on doing this 4 times slowing down each jog and a different set of muscles to stretch each time on a cone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5 –Outfield – Catching in the deep (High Catching) – Under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9:00Z</dcterms:created>
  <dc:creator>PJReynolds</dc:creator>
  <dc:description/>
  <cp:keywords/>
  <dc:language>en-US</dc:language>
  <cp:lastModifiedBy>PJReynolds</cp:lastModifiedBy>
  <dcterms:modified xsi:type="dcterms:W3CDTF">2013-11-03T17:42:00Z</dcterms:modified>
  <cp:revision>7</cp:revision>
  <dc:subject/>
  <dc:title/>
</cp:coreProperties>
</file>